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56" w:hanging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right="-456" w:hanging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right="-456" w:hanging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Муниципальное казенное учреждение дополнительного образования «Дворец творчества» Талицкая ДШИ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40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4"/>
          <w:szCs w:val="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4"/>
          <w:szCs w:val="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40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4"/>
          <w:szCs w:val="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4"/>
          <w:szCs w:val="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76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A"/>
          <w:sz w:val="24"/>
          <w:szCs w:val="24"/>
          <w:lang w:bidi="hi-IN"/>
        </w:rPr>
        <w:t xml:space="preserve">Расписание уроков преподавателя музыкального отделения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 xml:space="preserve">Поляковой О.М. 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76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 xml:space="preserve">на 2023-2024 учебный год 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76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spacing w:lineRule="auto" w:line="276" w:before="0" w:after="0"/>
        <w:ind w:left="-426" w:right="-456" w:hanging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A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bidi="hi-IN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3"/>
        <w:gridCol w:w="1276"/>
        <w:gridCol w:w="1843"/>
        <w:gridCol w:w="850"/>
        <w:gridCol w:w="992"/>
        <w:gridCol w:w="1276"/>
        <w:gridCol w:w="1843"/>
        <w:gridCol w:w="1276"/>
        <w:gridCol w:w="1842"/>
      </w:tblGrid>
      <w:tr>
        <w:trPr>
          <w:trHeight w:val="39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417" w:hRule="atLeast"/>
        </w:trPr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ена</w:t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0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А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А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ена</w:t>
            </w:r>
          </w:p>
        </w:tc>
      </w:tr>
      <w:tr>
        <w:trPr>
          <w:trHeight w:val="5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Г.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стеева Э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Г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-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стеева Э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</w:tr>
      <w:tr>
        <w:trPr>
          <w:trHeight w:val="4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4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тников А.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К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тников А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</w:tr>
      <w:tr>
        <w:trPr>
          <w:trHeight w:val="4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 Т.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5-1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2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 Т.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0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а С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</w:tr>
      <w:tr>
        <w:trPr>
          <w:trHeight w:val="4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К.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а С.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того часов в неделю: 21,5 ч.</w:t>
      </w:r>
    </w:p>
    <w:sectPr>
      <w:type w:val="nextPage"/>
      <w:pgSz w:orient="landscape" w:w="16838" w:h="11906"/>
      <w:pgMar w:left="620" w:right="11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4:00Z</dcterms:created>
  <dc:creator>USER</dc:creator>
  <dc:description/>
  <cp:keywords/>
  <dc:language>en-US</dc:language>
  <cp:lastModifiedBy>Admin</cp:lastModifiedBy>
  <cp:lastPrinted>2020-09-04T10:32:00Z</cp:lastPrinted>
  <dcterms:modified xsi:type="dcterms:W3CDTF">2023-10-10T15:25:00Z</dcterms:modified>
  <cp:revision>64</cp:revision>
  <dc:subject/>
  <dc:title/>
</cp:coreProperties>
</file>